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工作总结和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540"/>
        <w:rPr/>
      </w:pPr>
      <w:r>
        <w:rPr>
          <w:rFonts w:ascii="仿宋" w:hAnsi="仿宋" w:cs="仿宋_GB2312;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岁末将至。为全面总结学校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工作，同时对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工作进行科学部署，现就报送各部门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工作总结和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工作计划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关于工作总结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要根据学院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度党政工作要点，以履行部门职能职责情况和内涵建设情况为主要内容，重点总结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的工作设计、具体措施和主要成效。工作成效要尽可能量化。要注意总结本部门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的工作特色和亮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关于工作计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要立足本部门的具体实际，拟订切实可行的工作计划，主要内容包括：工作思路、方法路径和预期目标。各系（部）在自主发展、特色发展方面要有创新思路和举措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关于报送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工作总结和工作计划要条理清晰，简明扼要，不写虚话套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工作总结和工作计划要加盖公章并报经分管院领导审核签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工作总结和工作计划的纸质文本和电子档请于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前报送学院办公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仿宋" w:eastAsia="仿宋"/>
          <w:sz w:val="32"/>
          <w:szCs w:val="32"/>
        </w:rPr>
        <w:t>办  公  室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8:00Z</dcterms:created>
  <dc:creator>Lenovo User</dc:creator>
  <dc:description/>
  <cp:keywords/>
  <dc:language>en-US</dc:language>
  <cp:lastModifiedBy>yb</cp:lastModifiedBy>
  <dcterms:modified xsi:type="dcterms:W3CDTF">2014-12-23T07:46:00Z</dcterms:modified>
  <cp:revision>2</cp:revision>
  <dc:subject/>
  <dc:title>关于报送2014年工作总结和2015年工作计划的通知</dc:title>
</cp:coreProperties>
</file>