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爱心资助贫困大学生倡议书</w:t>
      </w:r>
    </w:p>
    <w:p>
      <w:pPr>
        <w:pStyle w:val="Normal"/>
        <w:spacing w:lineRule="exact" w:line="5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尊敬的老师们：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灿烂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是一个丰收的季节，有许多优秀的学生兴高采烈的拿到久盼的大学录取通知书，满怀希望的来到湖北文理学院理工学院，开始新的求学征程。但在这个本该喜悦的日子，却有许多贫困的学生手持大学录取通知书面对高额学费和生活费，迫于家庭生活拮据而愁眉紧锁，涕泪长流。他们之中大多来自老、少、边、穷地区，有的父母因病失去了劳动能力，有的父母双双下岗、有的生活在单亲家庭，但他们不畏贫寒，意志坚强，发奋学习，走到了梦寐以求的大学门槛，可从接到录取通知书的那一刻起，为筹措学费和生活费而忧心忡忡，面对贫困的家境他们承担着难以想象的辛酸，那渴盼的眼神里用“十年寒窗苦”点燃的星星之火，怎能因贫困而泯灭？只要我们人人献出一点爱，这星星之火必将迸发出璀璨的光芒。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此，我们诚挚地向全院的教职员工们发出倡议：行动起来吧，为了那些贫困的学生，为了那双因贫困而忧伤的眼睛，为了祖国的明天，以我们的绵薄之力托起那一份希望，帮扶贫困新生顺利的完成求学之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!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希望您伸出援助之手，献出您的爱心，给我们的贫困学生资助适当的学费，进行一对一帮扶。寒门学子需要你的关注，圆梦行动期待你的参与，帮他们一把，送他们一程，帮助贫困学子圆梦大学，您的温暖会为他们的人生注入无穷的动力，您的关爱将改变他们一生的命运！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捐资助学是善举，扶贫济困是美德。“爱人者，人亦爱之”，赠人玫瑰，手留余香。您的爱心，将为他们升起理想的云帆；您的爱心，将为这个世界增添无限的感动。帮助一个贫困学子顺利的完成学业，将是您永远至高的荣誉和无尚的骄傲。</w:t>
      </w:r>
    </w:p>
    <w:p>
      <w:pPr>
        <w:pStyle w:val="Normal"/>
        <w:spacing w:lineRule="exact" w:line="340" w:before="624" w:after="0"/>
        <w:ind w:right="840" w:hanging="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○一五年十月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1">
    <w:name w:val="a0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06:00Z</dcterms:created>
  <dc:creator>微软用户</dc:creator>
  <dc:description/>
  <cp:keywords/>
  <dc:language>en-US</dc:language>
  <cp:lastModifiedBy>Administrator</cp:lastModifiedBy>
  <cp:lastPrinted>2015-10-13T11:15:00Z</cp:lastPrinted>
  <dcterms:modified xsi:type="dcterms:W3CDTF">2015-10-21T02:38:00Z</dcterms:modified>
  <cp:revision>2</cp:revision>
  <dc:subject/>
  <dc:title>爱心资助贫困大学生倡议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