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加强安全用电管理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系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冬季来临，气温骤然下降，近日来，校园内使用各种用电设备设施大幅上升，使得变压器负载电流过大，已出现用电事故，存在安全隐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变压器正常运行，用电设备设施安全使用，做到安全用电、节约用电。现结合学校实际，制定以下用电管理规定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增强安全责任意识，各部门负责人切实履行职责，管理好辖区的用电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增强节电意识，养成良好的节电习惯，做到人走关灯关闭电器，切断电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办公室使用空调、取暖器等大功率电器，原则上一间房使用一台。检查发现超出的大功率用电设备设施，予以收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室、实验室、会议室、机房、办公室等场所由使用部门专人负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工处、后勤处要加大对学生公寓内违规使用大功率电器的检查力度，一经发现予以收缴，并处以相应的纪律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用电设备设施的管理与维护，发现隐患，及时报后勤处予以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工作责任重于泰山，各部门、各系（部）要以对师生员工高度负责的态度，重视安全工作，增强防范意识和责任意识，将安全工作抓紧、抓实、抓好，确保师生员工的生命、财产安全，确保学校的安全与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公 室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1:00Z</dcterms:created>
  <dc:creator>微软中国</dc:creator>
  <dc:description/>
  <cp:keywords/>
  <dc:language>en-US</dc:language>
  <cp:lastModifiedBy>Lenovo User</cp:lastModifiedBy>
  <cp:lastPrinted>2013-12-24T11:28:00Z</cp:lastPrinted>
  <dcterms:modified xsi:type="dcterms:W3CDTF">2013-12-24T06:55:00Z</dcterms:modified>
  <cp:revision>12</cp:revision>
  <dc:subject/>
  <dc:title/>
</cp:coreProperties>
</file>